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vardas, pavardė (</w:t>
      </w:r>
      <w:r>
        <w:rPr>
          <w:b/>
        </w:rPr>
        <w:t>rašyti didžiosiomis spausdintomis raidėmi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gyvenamoji vieta, telefona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elektroniniai pašt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ilniaus karaliaus Mindaugo mokyk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ŠYMA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ĖL BRANDOS EGZAMINŲ LAIKYM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8-______-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6"/>
        <w:jc w:val="both"/>
        <w:rPr/>
      </w:pPr>
      <w:r>
        <w:rPr>
          <w:sz w:val="24"/>
          <w:szCs w:val="24"/>
        </w:rPr>
        <w:t>Prašau 2019 metais leisti pagrindinės sesijos metu laikyti šiuos brandos egzamin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1559"/>
        <w:gridCol w:w="1418"/>
      </w:tblGrid>
      <w:tr>
        <w:trPr>
          <w:trHeight w:val="2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omojo dalyko pavadini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zamino tipa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okykl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ybi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žsienio kalba (prancūz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žsienio kalba (rus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žsienio kalba (vokieči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žsienio kalba (angl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 ir literat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ikologija (I dal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ikologija (II dal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asirinkę konkretaus dalyko egzamino tipą, atitinkamoje lentelės vietoje įrašykite žodelį </w:t>
      </w:r>
      <w:r>
        <w:rPr>
          <w:b/>
          <w:sz w:val="22"/>
          <w:szCs w:val="22"/>
          <w:u w:val="single"/>
        </w:rPr>
        <w:t>„TAIP“</w:t>
      </w:r>
      <w:r>
        <w:rPr>
          <w:b/>
          <w:sz w:val="22"/>
          <w:szCs w:val="22"/>
        </w:rPr>
        <w:t>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Mokymosi kalba: lietuvių, rusų, lenkų, baltarusių, vokiečių, gestų (tinkamą žodį pabraukite).</w:t>
            </w:r>
          </w:p>
        </w:tc>
      </w:tr>
    </w:tbl>
    <w:p>
      <w:pPr>
        <w:pStyle w:val="Normal"/>
        <w:ind w:right="-126" w:firstLine="720"/>
        <w:jc w:val="both"/>
        <w:rPr/>
      </w:pPr>
      <w:r>
        <w:rPr>
          <w:sz w:val="24"/>
          <w:szCs w:val="24"/>
        </w:rPr>
        <w:t>Sutinku, kad mano asmens duomenys būtų tvarkomi brandos egzaminų organizavimo, pritaikymo, vykdymo, vertinimo, mokymosi rezultatų sutikrinimo stojimo į kitas mokyklas tikslais.</w:t>
      </w:r>
    </w:p>
    <w:p>
      <w:pPr>
        <w:pStyle w:val="Normal"/>
        <w:ind w:right="-126" w:firstLine="709"/>
        <w:jc w:val="both"/>
        <w:rPr/>
      </w:pPr>
      <w:r>
        <w:rPr>
          <w:sz w:val="24"/>
          <w:szCs w:val="24"/>
        </w:rPr>
        <w:t>Su 2018 metų Brandos egzaminų organizavimo ir vykdymo tvarkos aprašu, 2019 metų brandos egzaminų tvarkaraščiu bei dalykų brandos egzaminų vykdymo instrukcijomis susipažinau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smens tapatybę patvirtinančio dokumento kop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randos atestato ir jo priedo kop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sos pajamų kvito už pinigų įmoką už egzaminus kop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_______________ </w:t>
        <w:tab/>
        <w:tab/>
        <w:t>____________________________________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arašas)</w:t>
        <w:tab/>
        <w:tab/>
        <w:tab/>
        <w:tab/>
        <w:tab/>
        <w:t>(vardas pavardė)</w:t>
      </w:r>
    </w:p>
    <w:sectPr>
      <w:type w:val="nextPage"/>
      <w:pgSz w:w="11906" w:h="16838"/>
      <w:pgMar w:left="1418" w:right="6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6:00Z</dcterms:created>
  <dc:creator>Agidukas</dc:creator>
  <dc:description/>
  <cp:keywords/>
  <dc:language>en-US</dc:language>
  <cp:lastModifiedBy>RAMUTĖ PILAUSKAITĖ</cp:lastModifiedBy>
  <cp:lastPrinted>2014-10-14T14:12:00Z</cp:lastPrinted>
  <dcterms:modified xsi:type="dcterms:W3CDTF">2018-09-21T05:16:00Z</dcterms:modified>
  <cp:revision>2</cp:revision>
  <dc:subject/>
  <dc:title>___________________________________________________________________________________________________________________</dc:title>
</cp:coreProperties>
</file>